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CAMBERLEY &amp; BAGSHOT CATHOLIC PARISH RCIA INFORMATION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ULL NAM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SON/DAUGHTER OF (include your parents names if you proceed with RCIA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OF BIRTH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FAITH GROUP OR NON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BAPTISM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APTISM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ION OF BAPTISM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CONFIRM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 OF BETHROTHED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IGION OF BETHROTHED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MARRIAG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CE OF MARRIAG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MARRIAG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PREVIOUS MARRIAGES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/S OF CHILDRE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NDIDATE FOR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APTI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I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EUCHARIS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CELEBRATION SACRAMENTS OF INITIATIO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 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 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RCH NORMALLY ATTENDS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>Please complete as much of this form as you are comfortable with at this initial stag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DPERSCHAPRC</dc:creator>
  <dc:description/>
  <cp:keywords/>
  <dc:language>en-US</dc:language>
  <cp:lastModifiedBy>The Catholic Parish of Camberley and Bagshot</cp:lastModifiedBy>
  <cp:lastPrinted>2024-01-24T11:31:00Z</cp:lastPrinted>
  <dcterms:modified xsi:type="dcterms:W3CDTF">2024-01-24T11:38:00Z</dcterms:modified>
  <cp:revision>2</cp:revision>
  <dc:subject/>
  <dc:title>The Chaplainc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D71A45E54EF84FBFC545FB20085780</vt:lpwstr>
  </property>
  <property fmtid="{D5CDD505-2E9C-101B-9397-08002B2CF9AE}" pid="4" name="MediaLengthInSeconds">
    <vt:lpwstr/>
  </property>
  <property fmtid="{D5CDD505-2E9C-101B-9397-08002B2CF9AE}" pid="5" name="Order">
    <vt:lpwstr>2049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The Catholic Parish of Camberley and Bagshot</vt:lpwstr>
  </property>
  <property fmtid="{D5CDD505-2E9C-101B-9397-08002B2CF9AE}" pid="12" name="display_urn:schemas-microsoft-com:office:office#Editor">
    <vt:lpwstr>The Catholic Parish of Camberley and Bagsho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